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TOUCH RIGHT TOE DIAGONALLY FORWARD, TOUCH BEHIND, TOUCH RIGHT TOE DIAGONALLY FORWARD, TOUCH BEHIND, ROLLING VINE RIGHT, HOLD AND DOUBLE CLAP</w:t>
        <w:br/>
      </w:r>
      <w:r>
        <w:rPr>
          <w:rFonts w:cs="Arial" w:ascii="Arial" w:hAnsi="Arial"/>
          <w:bCs/>
          <w:i/>
          <w:sz w:val="18"/>
          <w:szCs w:val="18"/>
          <w:lang w:val="en-US"/>
        </w:rPr>
        <w:t>Body turned slightly to the right diagonal</w:t>
      </w:r>
      <w:r>
        <w:rPr>
          <w:rFonts w:cs="Arial" w:ascii="Arial" w:hAnsi="Arial"/>
          <w:sz w:val="18"/>
          <w:szCs w:val="18"/>
          <w:lang w:val="en-US"/>
        </w:rPr>
        <w:br/>
        <w:t>1</w:t>
        <w:tab/>
        <w:tab/>
        <w:t xml:space="preserve">Touch right toe forward, </w:t>
      </w:r>
      <w:r>
        <w:rPr>
          <w:rFonts w:cs="Arial" w:ascii="Arial" w:hAnsi="Arial"/>
          <w:i/>
          <w:sz w:val="18"/>
          <w:szCs w:val="18"/>
          <w:lang w:val="en-US"/>
        </w:rPr>
        <w:t>Lean slightly back, swinging arms right</w:t>
        <w:br/>
      </w:r>
      <w:r>
        <w:rPr>
          <w:rFonts w:cs="Arial" w:ascii="Arial" w:hAnsi="Arial"/>
          <w:sz w:val="18"/>
          <w:szCs w:val="18"/>
          <w:lang w:val="en-US"/>
        </w:rPr>
        <w:t>2</w:t>
        <w:tab/>
        <w:tab/>
        <w:t xml:space="preserve">Touch right toe back, </w:t>
      </w:r>
      <w:r>
        <w:rPr>
          <w:rFonts w:cs="Arial" w:ascii="Arial" w:hAnsi="Arial"/>
          <w:i/>
          <w:sz w:val="18"/>
          <w:szCs w:val="18"/>
          <w:lang w:val="en-US"/>
        </w:rPr>
        <w:t>Straighten up, swinging arms left</w:t>
        <w:br/>
      </w:r>
      <w:r>
        <w:rPr>
          <w:rFonts w:cs="Arial" w:ascii="Arial" w:hAnsi="Arial"/>
          <w:sz w:val="18"/>
          <w:szCs w:val="18"/>
          <w:lang w:val="en-US"/>
        </w:rPr>
        <w:t>3-4</w:t>
        <w:tab/>
        <w:tab/>
        <w:t>Repeat steps 1-2</w:t>
        <w:br/>
        <w:t>5-6</w:t>
        <w:tab/>
        <w:tab/>
        <w:t>Turn ¼ right and step right forward, turn ¼ right and step left to side</w:t>
        <w:br/>
        <w:t>7&amp;8</w:t>
        <w:tab/>
        <w:tab/>
        <w:t>Turn ½ right and step right to side, clap, clap</w:t>
        <w:br/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TOUCH OVER, TOUCH SIDE, TOUCH OVER, TOUCH TO SIDE, ROLLING TURN 1¼ LEFT, BALL STEP</w:t>
        <w:br/>
      </w:r>
      <w:r>
        <w:rPr>
          <w:rFonts w:cs="Arial" w:ascii="Arial" w:hAnsi="Arial"/>
          <w:bCs/>
          <w:i/>
          <w:sz w:val="18"/>
          <w:szCs w:val="18"/>
          <w:lang w:val="en-US"/>
        </w:rPr>
        <w:t>Body slightly facing right diagonal</w:t>
      </w:r>
      <w:r>
        <w:rPr>
          <w:rFonts w:cs="Arial" w:ascii="Arial" w:hAnsi="Arial"/>
          <w:i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  <w:lang w:val="en-US"/>
        </w:rPr>
        <w:t>1</w:t>
        <w:tab/>
        <w:tab/>
        <w:t xml:space="preserve">Touch left toe forward, </w:t>
      </w:r>
      <w:r>
        <w:rPr>
          <w:rFonts w:cs="Arial" w:ascii="Arial" w:hAnsi="Arial"/>
          <w:i/>
          <w:sz w:val="18"/>
          <w:szCs w:val="18"/>
          <w:lang w:val="en-US"/>
        </w:rPr>
        <w:t>Lean slightly back, swinging arms over body to left side</w:t>
        <w:br/>
      </w:r>
      <w:r>
        <w:rPr>
          <w:rFonts w:cs="Arial" w:ascii="Arial" w:hAnsi="Arial"/>
          <w:sz w:val="18"/>
          <w:szCs w:val="18"/>
          <w:lang w:val="en-US"/>
        </w:rPr>
        <w:t>2</w:t>
        <w:tab/>
        <w:tab/>
        <w:t xml:space="preserve">Touch left to side, </w:t>
      </w:r>
      <w:r>
        <w:rPr>
          <w:rFonts w:cs="Arial" w:ascii="Arial" w:hAnsi="Arial"/>
          <w:i/>
          <w:sz w:val="18"/>
          <w:szCs w:val="18"/>
          <w:lang w:val="en-US"/>
        </w:rPr>
        <w:t>Straighten up, swinging arms over body to right side</w:t>
        <w:br/>
      </w:r>
      <w:r>
        <w:rPr>
          <w:rFonts w:cs="Arial" w:ascii="Arial" w:hAnsi="Arial"/>
          <w:sz w:val="18"/>
          <w:szCs w:val="18"/>
          <w:lang w:val="en-US"/>
        </w:rPr>
        <w:t>3-4</w:t>
        <w:tab/>
        <w:tab/>
        <w:t>Repeat steps 1-2</w:t>
        <w:br/>
        <w:t>5-6</w:t>
        <w:tab/>
        <w:tab/>
        <w:t>Turn ¼ left and step left forward, turn ½ left and step right back</w:t>
        <w:br/>
        <w:t>7&amp;8</w:t>
        <w:tab/>
        <w:tab/>
        <w:t>Turn ½ left and step left forward, step right together, step left forward</w:t>
        <w:br/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FORWARD, SIDE, ROCK, FORWARD, SIDE, ROCK, JAZZ BOX WITH TURN ¼ RIGHT, CROSS</w:t>
        <w:br/>
      </w:r>
      <w:r>
        <w:rPr>
          <w:rFonts w:cs="Arial" w:ascii="Arial" w:hAnsi="Arial"/>
          <w:bCs/>
          <w:i/>
          <w:sz w:val="18"/>
          <w:szCs w:val="18"/>
          <w:lang w:val="en-US"/>
        </w:rPr>
        <w:t>Dance with bounce; samba style</w:t>
      </w:r>
      <w:r>
        <w:rPr>
          <w:rFonts w:cs="Arial" w:ascii="Arial" w:hAnsi="Arial"/>
          <w:i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  <w:lang w:val="en-US"/>
        </w:rPr>
        <w:t>1&amp;2</w:t>
        <w:tab/>
        <w:tab/>
        <w:t>Step right forward, rock left to side, recover to right</w:t>
        <w:br/>
        <w:t>3&amp;4</w:t>
        <w:tab/>
        <w:tab/>
        <w:t>Step left forward, rock right to side, recover to left</w:t>
        <w:br/>
        <w:t>5-8</w:t>
        <w:tab/>
        <w:tab/>
        <w:t xml:space="preserve">Cross right over left, step left back, </w:t>
        <w:tab/>
        <w:t>Turn ¼ right and step right to side, cross left over right</w:t>
        <w:br/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HIP BUMPS TRANSFERRING WEIGHT FROM LEFT TO RIGHT, SYNCOPATED JAZZ BOX</w:t>
      </w:r>
      <w:r>
        <w:rPr>
          <w:rFonts w:cs="Arial" w:ascii="Arial" w:hAnsi="Arial"/>
          <w:sz w:val="18"/>
          <w:szCs w:val="18"/>
          <w:lang w:val="en-US"/>
        </w:rPr>
        <w:br/>
        <w:t>1&amp;2&amp;3&amp;4</w:t>
        <w:tab/>
        <w:t>Touch right to side and bump hips right, left, right, left, right, left, right</w:t>
        <w:br/>
      </w:r>
      <w:r>
        <w:rPr>
          <w:rFonts w:cs="Arial" w:ascii="Arial" w:hAnsi="Arial"/>
          <w:i/>
          <w:sz w:val="18"/>
          <w:szCs w:val="18"/>
          <w:lang w:val="en-US"/>
        </w:rPr>
        <w:t>Over the 4 beats slowly transfer weight from left to right finishing on right on beat 4</w:t>
        <w:br/>
      </w:r>
      <w:r>
        <w:rPr>
          <w:rFonts w:cs="Arial" w:ascii="Arial" w:hAnsi="Arial"/>
          <w:sz w:val="18"/>
          <w:szCs w:val="18"/>
          <w:lang w:val="en-US"/>
        </w:rPr>
        <w:t>5-6&amp;7-8</w:t>
        <w:tab/>
        <w:tab/>
        <w:t>Cross left over right, step right back, Step left to side, cross right over left, step left to side</w:t>
        <w:br/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HITCH, STEP, SLIDE, HITCH, STEP, SLIDE, 3 HEEL SWITCHES, HOLD, CLAP CLAP</w:t>
      </w:r>
      <w:r>
        <w:rPr>
          <w:rFonts w:cs="Arial" w:ascii="Arial" w:hAnsi="Arial"/>
          <w:sz w:val="18"/>
          <w:szCs w:val="18"/>
          <w:lang w:val="en-US"/>
        </w:rPr>
        <w:br/>
        <w:t>1&amp;2</w:t>
        <w:tab/>
        <w:tab/>
        <w:t>Hitch right knee, step right to side, slide/step left together</w:t>
        <w:br/>
        <w:t>3&amp;4</w:t>
        <w:tab/>
        <w:tab/>
        <w:t>Repeat steps 1&amp;2</w:t>
        <w:br/>
        <w:t>5&amp;6&amp;</w:t>
        <w:tab/>
        <w:tab/>
        <w:t>Touch right heel forward, step right together, touch left heel forward, step left together</w:t>
        <w:br/>
        <w:t>7&amp;8&amp;</w:t>
        <w:tab/>
        <w:tab/>
        <w:t>Touch right heel forward, clap, clap, step left together</w:t>
        <w:br/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HITCH, STEP, SLIDE, HITCH, STEP, SLIDE, TURNING SWITCHES, HOOK STEP</w:t>
      </w:r>
      <w:r>
        <w:rPr>
          <w:rFonts w:cs="Arial" w:ascii="Arial" w:hAnsi="Arial"/>
          <w:sz w:val="18"/>
          <w:szCs w:val="18"/>
          <w:lang w:val="en-US"/>
        </w:rPr>
        <w:br/>
        <w:t>1&amp;2</w:t>
        <w:tab/>
        <w:tab/>
        <w:t>Hitch left knee, step left to side, slide/step right together</w:t>
        <w:br/>
        <w:t>3&amp;4</w:t>
        <w:tab/>
        <w:tab/>
        <w:t>Repeat steps 1&amp;2</w:t>
        <w:br/>
        <w:t>5&amp;6&amp;</w:t>
        <w:tab/>
        <w:tab/>
        <w:t>Touch left heel forward, step left together, touch right heel forward, step right together</w:t>
        <w:br/>
        <w:t>7&amp;8</w:t>
        <w:tab/>
        <w:tab/>
        <w:t>Turn ¼ left and touch left heel forward, hook left over right, step left forward</w:t>
        <w:br/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½ PIVOT LEFT, SHUFFLE FORWARD, TURN 1 ½ RIGHT, TOUCH</w:t>
      </w:r>
      <w:r>
        <w:rPr>
          <w:rFonts w:cs="Arial" w:ascii="Arial" w:hAnsi="Arial"/>
          <w:sz w:val="18"/>
          <w:szCs w:val="18"/>
          <w:lang w:val="en-US"/>
        </w:rPr>
        <w:br/>
        <w:t>1-2-3&amp;4</w:t>
        <w:tab/>
        <w:tab/>
        <w:t>Step right forward, turn ½ left (weight to left), Shuffle forward right, left, right</w:t>
        <w:br/>
        <w:t>5-6</w:t>
        <w:tab/>
        <w:tab/>
        <w:t>Turn ½ right and step left back, turn ½ right and step right forward</w:t>
        <w:br/>
        <w:t>7-8</w:t>
        <w:tab/>
        <w:tab/>
        <w:t>Turn ½ right and step left back, touch right together</w:t>
        <w:br/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HEEL JACK, STEP, TOUCH, HEEL JACK, STEP, TOUCH, STEP, CROSS, STEP, CROSS, HOLD AND SNAP TWICE</w:t>
      </w:r>
      <w:r>
        <w:rPr>
          <w:rFonts w:cs="Arial" w:ascii="Arial" w:hAnsi="Arial"/>
          <w:sz w:val="18"/>
          <w:szCs w:val="18"/>
          <w:lang w:val="en-US"/>
        </w:rPr>
        <w:br/>
        <w:t>&amp;1&amp;2</w:t>
        <w:tab/>
        <w:tab/>
        <w:t>Step right back, touch left heel forward, Drop left toe, touch right together</w:t>
        <w:br/>
        <w:t>&amp;3&amp;4</w:t>
        <w:tab/>
        <w:tab/>
        <w:t>Step right back, touch left heel forward, Drop left toe, touch right together</w:t>
        <w:br/>
        <w:t>&amp;5&amp;6-7-8</w:t>
        <w:tab/>
        <w:tab/>
        <w:t>Step right together, cross left over right, Step right together, cross left over right, Click, click</w:t>
        <w:br/>
        <w:t>Fingers twice at shoulder height</w:t>
        <w:br/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REPEAT</w:t>
        <w:br/>
        <w:br/>
        <w:t xml:space="preserve">RESTART: </w:t>
        <w:tab/>
      </w:r>
      <w:r>
        <w:rPr>
          <w:rFonts w:cs="Arial" w:ascii="Arial" w:hAnsi="Arial"/>
          <w:bCs/>
          <w:sz w:val="18"/>
          <w:szCs w:val="18"/>
          <w:lang w:val="en-US"/>
        </w:rPr>
        <w:t>At the end of wall 2 (facing 6:00) dance the first 32 counts then restart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br/>
        <w:t xml:space="preserve">TAG: </w:t>
        <w:tab/>
        <w:tab/>
      </w:r>
      <w:r>
        <w:rPr>
          <w:rFonts w:cs="Arial" w:ascii="Arial" w:hAnsi="Arial"/>
          <w:bCs/>
          <w:sz w:val="18"/>
          <w:szCs w:val="18"/>
          <w:lang w:val="en-US"/>
        </w:rPr>
        <w:t>At the end of wall 5 (facing 9:00) snap fingers 4 times taking arms over head to the left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br/>
        <w:t xml:space="preserve">ENDING: </w:t>
        <w:tab/>
      </w:r>
      <w:r>
        <w:rPr>
          <w:rFonts w:cs="Arial" w:ascii="Arial" w:hAnsi="Arial"/>
          <w:bCs/>
          <w:sz w:val="18"/>
          <w:szCs w:val="18"/>
          <w:lang w:val="en-US"/>
        </w:rPr>
        <w:t xml:space="preserve">At the end of the music, over turn the rolling vine to face the front and clap twice. If you have the </w:t>
        <w:tab/>
        <w:tab/>
        <w:tab/>
        <w:t>extended version then the dance finishes on the turning heel switche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Don't Feel Like Dancing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horeographer</w:t>
      <w:tab/>
      <w:t>:</w:t>
      <w:tab/>
      <w:t>Patricia E. Stott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Level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ounts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>"I Don't Feel Like Dancing" by The Scissor Sisters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41:00Z</dcterms:created>
  <dc:creator>Branke</dc:creator>
  <dc:description/>
  <dc:language>en-US</dc:language>
  <cp:lastModifiedBy>branke</cp:lastModifiedBy>
  <cp:lastPrinted>2005-05-17T13:54:00Z</cp:lastPrinted>
  <dcterms:modified xsi:type="dcterms:W3CDTF">2012-05-06T14:41:00Z</dcterms:modified>
  <cp:revision>2</cp:revision>
  <dc:subject/>
  <dc:title/>
</cp:coreProperties>
</file>